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889"/>
        <w:gridCol w:w="662"/>
        <w:gridCol w:w="115"/>
        <w:gridCol w:w="146"/>
        <w:gridCol w:w="574"/>
        <w:gridCol w:w="3656"/>
        <w:gridCol w:w="754"/>
        <w:gridCol w:w="754"/>
        <w:gridCol w:w="763"/>
        <w:gridCol w:w="710"/>
        <w:gridCol w:w="59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NDSON CENTER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  THU   FR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:  FIVE (5) DAYS PER WEEK or as not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 all horizontal ledges, up to six feet high except desk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clean all glass in entrance doors and counter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entrance mats, offices meeting rooms and elevator – at least twice a week, more often if needed.   Spot clean carpets as needed.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/damp mop hard floors  - minimum of twice a week, more often if need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marks from frames, walls, elevator door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rash and recycling in dumpster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and remove all cobweb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LY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 wipe all window ledges and glass partition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entrance completely – all corners, floor &amp; ceiling, radiator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and low dust – door frames, air vents – </w:t>
            </w:r>
            <w:r>
              <w:rPr>
                <w:bCs/>
              </w:rPr>
              <w:t>wall &amp; ceiling</w:t>
            </w:r>
            <w:r>
              <w:rPr/>
              <w:t>, window sills, partitions, bookcase tops/exposed shelve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elevator tracks and sanitize elevator control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ly dust and clean all furniture, including chair legs and moldings.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ll air intake grills;  Hand wipe all baseboard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 wipe areas needing attention (light switches, door frames, etc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 clean and dust all furniture, including tables, chairs, legs &amp; molding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REQUIRED – </w:t>
            </w:r>
            <w:r>
              <w:rPr>
                <w:bCs/>
              </w:rPr>
              <w:t>daily, weekly, monthly as it is determined needed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 and sanitize all wastebaskets </w:t>
            </w:r>
            <w:r>
              <w:rPr>
                <w:b/>
              </w:rPr>
              <w:t xml:space="preserve">– </w:t>
            </w:r>
            <w:r>
              <w:rPr>
                <w:bCs/>
              </w:rPr>
              <w:t>minimum monthly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 basket liners – </w:t>
            </w:r>
            <w:r>
              <w:rPr>
                <w:bCs/>
              </w:rPr>
              <w:t>as need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, disinfect and polish all water fountains – </w:t>
            </w:r>
            <w:r>
              <w:rPr>
                <w:bCs/>
              </w:rPr>
              <w:t>minimum weekly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place light bulbs and clean fixtures (remove bugs if visable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 outside concrete entrance, clean waste receptacles, check for cobwebs, cleaning light fixture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PRIVATE OFFICE DESKS will be dusted/furniture polished only if totally cleared by desk occupan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2"/>
        <w:gridCol w:w="839"/>
        <w:gridCol w:w="720"/>
        <w:gridCol w:w="763"/>
        <w:gridCol w:w="720"/>
        <w:gridCol w:w="71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 LIBRAR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:  FIVE (5) DAYS PER WE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waste contain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 all horizontal ledges, six feet hig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 clean all glass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uum entrance mats </w:t>
            </w:r>
            <w:r>
              <w:rPr>
                <w:bCs/>
                <w:iCs/>
              </w:rPr>
              <w:t>twice per week, more often if need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traffic areas/spot clean all carpe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marks from frames and wal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rash/recycling in dumpst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and remove all cobweb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LY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 wipe all window ledges and glass partitions that are easily accessib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 clean and dust all furniture, including tables, chairs, legs &amp; molding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uum carpeting, wall to wall as possible – </w:t>
            </w:r>
            <w:r>
              <w:rPr>
                <w:bCs/>
              </w:rPr>
              <w:t>including using attachments to vacuum the edges, under desks and kickboards; move furniture as possible to vacuum under tables &amp; chair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and low dust – door frames, air vents – </w:t>
            </w:r>
            <w:r>
              <w:rPr>
                <w:bCs/>
              </w:rPr>
              <w:t>wall &amp; ceiling</w:t>
            </w:r>
            <w:r>
              <w:rPr/>
              <w:t>, window sills, partitio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ll air intake gril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 Vacuum – edges, corn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ust top of bookcas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 wipe areas needing attention (light switches, door frames, et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REQUIRED:</w:t>
            </w:r>
            <w:r>
              <w:rPr>
                <w:b/>
              </w:rPr>
              <w:t xml:space="preserve"> daily, weekly, monthly as it is determined needed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and sanitize all wastebaskets</w:t>
            </w:r>
            <w:r>
              <w:rPr>
                <w:b/>
              </w:rPr>
              <w:t xml:space="preserve">– </w:t>
            </w:r>
            <w:r>
              <w:rPr>
                <w:bCs/>
              </w:rPr>
              <w:t>minimum monthl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 basket liners– </w:t>
            </w:r>
            <w:r>
              <w:rPr>
                <w:bCs/>
              </w:rPr>
              <w:t>as need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outside stoop at front entrance and fire exit, including sweeping and removing cobweb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place light bulbs and clean fixtures (remove bugs if visable weekly minimu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lean, disinfect and polish all water fountains – </w:t>
            </w:r>
            <w:r>
              <w:rPr>
                <w:bCs/>
              </w:rPr>
              <w:t>minimum weekl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2"/>
        <w:gridCol w:w="839"/>
        <w:gridCol w:w="720"/>
        <w:gridCol w:w="763"/>
        <w:gridCol w:w="720"/>
        <w:gridCol w:w="71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 BATHROOMS, UPPER &amp; LOWER LEVELS AND LIBRAR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or as not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waste containers &amp; replace liners as necessar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st all horizontal ledges, up to six feet high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clean partitions &amp; doors &amp; wal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mirrors, clean and sanitize sin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nd sanitize all bowls and urina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nd fill dispensers (soap/tissue/hand towels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 chrome fixtu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waste and place trash in dumpst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and remove all cobweb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/damp mop hard floo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LY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e partitions and doors completel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 all air vents – wall &amp; ceiling &amp; air exchang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ll air intake grills;  Hand wipe all baseboards &amp; wall ti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exhaust grills; high dust  all fixtu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to wall detailed floor cleaning – including under sinks, corners, around urinals, and partition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REQUIRED: daily, weekly, monthly as it is determined needed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and sanitize all wastebaskets– minimum monthl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basket liners– as need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light bulbs and clean fixtures (remove bugs if visable weekly minimu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840"/>
        <w:gridCol w:w="720"/>
        <w:gridCol w:w="720"/>
        <w:gridCol w:w="720"/>
        <w:gridCol w:w="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 KITCH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DAILY:  COMPLETE AS NEED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waste contain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nd sanitize all sinks, counters &amp; tabletops, island and wall next to garb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 clean all glass, chair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/damp mop hard floo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traffic areas/spot clean all carpe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rash in dump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and remove all cobwe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LY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 wipe all appliances,  window ledges and glass parti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and low dust – door frames, air vents – wall &amp; ceiling,, window sills, partitions, top of refrigerator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ll air intake gri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to wall detailed floor cleaning – including corners, kick board, under radiato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REQUIRED: daily, weekly, monthly as it is determined needed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and sanitize all wastebaskets– minimum month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basket liners– as need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blinds as needed – minimum annual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light bulbs and clean fixtures (remove bugs if visable weekly minimu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exterior of cabinets as need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yperlink4">
    <w:name w:val="Hyperlink4"/>
    <w:qFormat/>
    <w:rPr>
      <w:strike w:val="false"/>
      <w:dstrike w:val="false"/>
      <w:color w:val="0000C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4">
    <w:name w:val="Normal (Web)4"/>
    <w:basedOn w:val="Normal"/>
    <w:qFormat/>
    <w:pPr>
      <w:spacing w:lineRule="atLeast" w:line="255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/>
    </w:pPr>
    <w:rPr>
      <w:rFonts w:ascii="Arial" w:hAnsi="Arial" w:cs="Arial"/>
      <w:color w:val="000000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33:00Z</dcterms:created>
  <dc:creator>April Little</dc:creator>
  <dc:description/>
  <cp:keywords/>
  <dc:language>en-US</dc:language>
  <cp:lastModifiedBy>Lisa Moen</cp:lastModifiedBy>
  <cp:lastPrinted>2023-08-11T16:42:00Z</cp:lastPrinted>
  <dcterms:modified xsi:type="dcterms:W3CDTF">2023-08-11T21:42:00Z</dcterms:modified>
  <cp:revision>5</cp:revision>
  <dc:subject/>
  <dc:title>STAFF MEETING AGENDA – Monday, September 10, 2007 at 9:00 AM</dc:title>
</cp:coreProperties>
</file>